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LAN ALLA CAMPAGNOLA</w:t>
      </w:r>
    </w:p>
    <w:p>
      <w:pPr>
        <w:pStyle w:val="NormaleWeb"/>
        <w:rPr/>
      </w:pPr>
      <w:r>
        <w:rPr/>
        <w:t>Si dice che, in genere, il soufflè è la tesi di laurea di ogni cuoco : quando si riesce a portare in tavola un soufflè gonfio e dorato, la promozione è assicurata.</w:t>
      </w:r>
    </w:p>
    <w:p>
      <w:pPr>
        <w:pStyle w:val="Normal"/>
        <w:rPr/>
      </w:pPr>
      <w:r>
        <w:rPr/>
        <w:t>Naturalmente bisogna rispettare delle norme molto importanti che, trascurate, possono compromettere la buona riuscita del piatto.</w:t>
      </w:r>
    </w:p>
    <w:p>
      <w:pPr>
        <w:pStyle w:val="NormaleWeb"/>
        <w:rPr/>
      </w:pPr>
      <w:r>
        <w:rPr/>
        <w:t xml:space="preserve">A)Gli albumi devono essere montati a neve ben densa e incorporati al soufflè solo all'ultimo istante. </w:t>
        <w:br/>
        <w:t>B)Poi bisogna servire il soufflè subito, appena sfornato, altrimenti si affievolisce, ovvero si sgonfia ed assume un aspetto poco invitante, anche se il sapore resta ottimo.</w:t>
        <w:br/>
        <w:t>C) Dopo ancora, il forno di cottura deve essere preriscaldato.</w:t>
        <w:br/>
        <w:t>D) Bisogna usare uno stampo a bordi alti e cilindrico in quanto le pareti perpendicolari permetteranno al soufflè di crescere più rapidamente.</w:t>
        <w:br/>
        <w:t>E) Il soufflè si può cuocere anche a bagnomaria : in questo caso si immerge lo stampo in un recipiente pieno di acqua bollente che arrivi al 75% dell'altezza dello stampo stesso. Quindi lo si chiude ermeticamente e si mette la pentola sul fuoco, mantenendo l'acqua ad una ebollizione molto tranquilla. Occorrerà circa un'ora e mezzo di cottura.</w:t>
        <w:br/>
        <w:t>F) La pasta del soufflè deve arrivare a non meno di 6-7 cm. Sotto il bordo dello stampo. Questo per evitare che gonfiandosi durante la cottura, il composto fuoriesca dal recipiente.</w:t>
        <w:br/>
        <w:t>G) Nell'incorporare gli albumi montati al soufflè non bisogna mai mescolare il composto in senso circolare, ma dal basso verso l'alto e con molta delicatezza.</w:t>
        <w:br/>
        <w:t>H) Lo stampo deve essere sempre abbondantemente unto di burro o margarina.</w:t>
        <w:br/>
        <w:t>L) La quantità delle uova dovrebbe essere di uno per persona, ma si può ridurre senza eccessivo danno.</w:t>
        <w:br/>
        <w:t>M) La besciamella che è la base del soufflè, deve essere sempre ben soda, poiché l'aggiunta di altri elementi fluidi, come ad esempio un passato di verdura, potrebbe diminuire la consistenza e compromettere la riuscita del soufflè. Le uova e gli altri elementi vanno incorporati alla besciamella ormai fredda o tiepida.</w:t>
      </w:r>
    </w:p>
    <w:p>
      <w:pPr>
        <w:pStyle w:val="Normal"/>
        <w:rPr/>
      </w:pPr>
      <w:r>
        <w:rPr/>
        <w:t>Fatta questa ampia panoramica dei segreti per la riuscita di un buon soufflè all'altezza della sua fama, eccovi tre gustose ricette.</w:t>
      </w:r>
    </w:p>
    <w:p>
      <w:pPr>
        <w:pStyle w:val="Normal"/>
        <w:rPr/>
      </w:pPr>
      <w:r>
        <w:rPr/>
        <w:t>SOUFFLE' ALLA CAMPAGNOLA.</w:t>
      </w:r>
    </w:p>
    <w:p>
      <w:pPr>
        <w:pStyle w:val="NormaleWeb"/>
        <w:rPr/>
      </w:pPr>
      <w:r>
        <w:rPr/>
        <w:t>Ingredienti per 4 persone : tre bicchieri di latte caldo, 75 gr. di burro, 150 gr. di prosciutto cotto, 2 porri, 120 gr. di emmenthal, margarina per ungere, 80 gr. di farina, un cucchiaino di fecola, noce moscata, prezzemolo, sale e 6 uova.</w:t>
      </w:r>
    </w:p>
    <w:p>
      <w:pPr>
        <w:pStyle w:val="Normal"/>
        <w:rPr/>
      </w:pPr>
      <w:r>
        <w:rPr/>
        <w:t>Procedimento : Dopo aver pulito i porri tagliarli a metà nel senso della lunghezza, e poi a rondelle sottilissimi. A tali rondelle aggiungere il prosciutto cotto tagliato a quadratini. In una pirofila, unta con la margarina e spolverizzata con un po' di farina, adagiare porri e prosciutto tagliuzzati precedentemente. In un pentolino a parte avrete fatto fondere il burro dove imbiondirete la farina. Aggiungere il latte caldo mescolando il tutto finché la pasta non si staccherà dal fondo. Togliere dal fuoco e incorporare formaggio e fecola, assieme al prezzemolo triturato ben bene e ad una presa di sale e noce moscata, grattugiata all'istante. Successivamente, dopo aver fatto raffreddare il composto aggiungere uno alla volta i tuorli delle 6 uova ed amalgamare delicatamente. Montare gli albumi a neve soda, incorporandolo all'impasto, mescolando dal basso verso l'alto. Adagiare al tutto i porri e il prosciutto. Introdurre la pirofila in forno caldo e far cuocere il soufflè per 45 minuti a 200°. Sfornato servire sub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00:00Z</dcterms:created>
  <dc:creator>Lisetta</dc:creator>
  <dc:description/>
  <cp:keywords/>
  <dc:language>en-US</dc:language>
  <cp:lastModifiedBy>Lisetta</cp:lastModifiedBy>
  <dcterms:modified xsi:type="dcterms:W3CDTF">2011-05-29T21:01:00Z</dcterms:modified>
  <cp:revision>1</cp:revision>
  <dc:subject/>
  <dc:title>FLAN ALLA CAMPAGNOLA</dc:title>
</cp:coreProperties>
</file>